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важаемые дети и родител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адания для учащихся третьего курса будут выкладываться по четвергам в течение всего периода дистанционного обучения. Домашние работы, выполненные в тетради необходимо приносить в школу до четверга, следующего за выданным заданием, предпочтительно до 12-00 чес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Консультации по вопросам выполнения домашних работ и самостоятельного изучения тем по четвергам с 13-00 до 16-00 часов. В другие дни на вопросы третьего курса не отвеча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дание № 3 по Истории изобразительного искусства по теме: « Микеланджело Буонарроти»  с 03.12 по 10.12.2020год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те фильм и ответьте на вопросы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основные этапы жизни Микеланджело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имена его учителе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названия скульптурных и живописных работ мастера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архитектурные сооружения, построенные Микеланджело или по его проекта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историю создания «Давида».  Какова главная идеей этого произведения? Чем «Давид» Микеланджело отличается от бронзовой скульптуры «Давида» Донателло (кроме материала  размера)?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0500" cy="287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62655" cy="2598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згнание из рая                                       Грехопадени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ммазо Мазаччо                             Микеланджело Буонарроти</w:t>
      </w:r>
    </w:p>
    <w:p>
      <w:pPr>
        <w:pStyle w:val="Normal"/>
        <w:spacing w:before="0" w:after="200"/>
        <w:ind w:left="1080" w:hanging="0"/>
        <w:rPr/>
      </w:pPr>
      <w:r>
        <w:rPr>
          <w:sz w:val="28"/>
          <w:szCs w:val="28"/>
        </w:rPr>
        <w:t xml:space="preserve">Сравните эти два произведения на один  сюжет. Какие приемы использует каждый мастер для передачи содержания и главной идеи работы?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0:00Z</dcterms:created>
  <dc:creator>tatjana</dc:creator>
  <dc:description/>
  <dc:language>en-US</dc:language>
  <cp:lastModifiedBy>tatjana</cp:lastModifiedBy>
  <cp:lastPrinted>2020-12-03T15:01:00Z</cp:lastPrinted>
  <dcterms:modified xsi:type="dcterms:W3CDTF">2020-12-03T10:03:00Z</dcterms:modified>
  <cp:revision>1</cp:revision>
  <dc:subject/>
  <dc:title/>
</cp:coreProperties>
</file>